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1" w:hanging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转发《关于编辑出版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全国文化信息资源</w:t>
      </w:r>
    </w:p>
    <w:p>
      <w:pPr>
        <w:pStyle w:val="Normal"/>
        <w:ind w:left="2395" w:hanging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享工程概览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  <w:t>的通知》的通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全国文化信息资源共享工程各州（市）级支中心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现转发文化部全国文化信息资源建设管理中心《关于编辑出版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全国文化信息资源共享工程概览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以下简称《概览》），请各州（市）级支中心收到本通知后按要求认真组织撰稿。现就我省各支中心参与《概览》编撰工作的相关事项和具体要求通知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一、组稿工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　本套《概览》将收录各省级分中心、地（市）支中心、县（市）支中心概况（以下称“文稿”），由省分中心协助进行本省范围内各支中心文稿的组稿工作。我省各州（市）级支中心收到本通知后，将本地区各县级支中心组稿工作负责人、联系人的联络信息，集中统一填写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传真至省分中心。各州（市）级支中心要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完成本地区各县（市）级支中心文稿组稿工作，并将相关文稿集中统一发至云南省分中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撰稿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一）客观、真实描述本地区文化共享工程建设实况，对事物、人物一般不作褒贬，只叙述事实，不违反国家政策，不涉及国家机密；语言规范、精炼，逻辑严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二）文稿内容包括：整体情况、网点建设、经费投入、资源建设、技术支持、合作共建、惠民服务、宣传推广、培训工作、管理和队伍建设、荣誉奖项、未来展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三）文稿字数要求：各级支中心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字以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四）文稿可配发图片（电子版），其中，工作图片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张；多媒体资源图片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张；光盘、书刊图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张；其他图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张。格式为</w:t>
      </w:r>
      <w:r>
        <w:rPr>
          <w:sz w:val="28"/>
          <w:szCs w:val="28"/>
        </w:rPr>
        <w:t>tif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pg</w:t>
      </w:r>
      <w:r>
        <w:rPr>
          <w:sz w:val="28"/>
          <w:szCs w:val="28"/>
        </w:rPr>
        <w:t>；扫描分辨率不低于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三、发稿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　（一）各撰稿单位需提供纸介和电子文稿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）各一份，纸介文稿主标题处请加盖撰稿或审稿单位公章，电子文稿以电子邮件形式提交（</w:t>
      </w:r>
      <w:hyperlink r:id="rId2">
        <w:r>
          <w:rPr>
            <w:rStyle w:val="InternetLink"/>
            <w:sz w:val="28"/>
            <w:szCs w:val="28"/>
          </w:rPr>
          <w:t>547344804@qq.com</w:t>
        </w:r>
      </w:hyperlink>
      <w:r>
        <w:rPr>
          <w:sz w:val="28"/>
          <w:szCs w:val="28"/>
        </w:rPr>
        <w:t>），加盖公章的纸介文稿寄达省分中心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　（二）文稿截稿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请各州（市）级支中心接到本通知后，安排专人认真组织材料，负责督促本地区各县级支中心集中统一在上述时间前将文稿（电子和纸介）提交省分中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三）所有稿件（包括图片），不退稿，请自留备份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（四）投稿地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化共享工程云南省分中心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　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云南昆明翠湖南路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　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 xml:space="preserve">650031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联系人：相国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（传真）：</w:t>
      </w:r>
      <w:r>
        <w:rPr>
          <w:sz w:val="28"/>
          <w:szCs w:val="28"/>
        </w:rPr>
        <w:t>08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5376266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电子邮箱：</w:t>
      </w:r>
      <w:r>
        <w:rPr>
          <w:sz w:val="28"/>
          <w:szCs w:val="28"/>
        </w:rPr>
        <w:t xml:space="preserve">547344804@qq.com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专此通知。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040" w:hanging="5040"/>
        <w:rPr>
          <w:sz w:val="28"/>
          <w:szCs w:val="28"/>
        </w:rPr>
      </w:pPr>
      <w:r>
        <w:rPr>
          <w:sz w:val="28"/>
          <w:szCs w:val="28"/>
        </w:rPr>
        <w:t>　　　　　　　　　　　全国文化信息资源共享工程云南省分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　　　　　　　　　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关于编辑出版《全国文化信息资源共享工程概览》的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编辑出版《全国文化信息资源共享工程概览》联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州</w:t>
      </w:r>
      <w:r>
        <w:rPr/>
        <w:t>(</w:t>
      </w:r>
      <w:r>
        <w:rPr/>
        <w:t>市</w:t>
      </w:r>
      <w:r>
        <w:rPr/>
        <w:t>)</w:t>
      </w:r>
      <w:r>
        <w:rPr/>
        <w:t>名称（盖章）</w:t>
      </w:r>
      <w:r>
        <w:rPr/>
        <w:t xml:space="preserve">: </w:t>
      </w:r>
      <w:r>
        <w:rPr>
          <w:bdr w:val="single" w:sz="4" w:space="0" w:color="000000"/>
        </w:rPr>
        <w:t xml:space="preserve">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900"/>
        <w:gridCol w:w="1260"/>
        <w:gridCol w:w="1440"/>
        <w:gridCol w:w="1440"/>
      </w:tblGrid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区号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本表由州</w:t>
      </w:r>
      <w:r>
        <w:rPr/>
        <w:t>(</w:t>
      </w:r>
      <w:r>
        <w:rPr/>
        <w:t>市</w:t>
      </w:r>
      <w:r>
        <w:rPr/>
        <w:t>)</w:t>
      </w:r>
      <w:r>
        <w:rPr/>
        <w:t>支中心负责对本地区各县级支中心进行统一填写并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传真至省分中心（</w:t>
      </w:r>
      <w:r>
        <w:rPr/>
        <w:t>0871</w:t>
      </w:r>
      <w:r>
        <w:rPr>
          <w:rFonts w:cs="宋体;SimSun" w:ascii="宋体;SimSun" w:hAnsi="宋体;SimSun"/>
        </w:rPr>
        <w:t>—</w:t>
      </w:r>
      <w:r>
        <w:rPr/>
        <w:t>5376266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3448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6:00Z</dcterms:created>
  <dc:creator>微软(中国)有限公司</dc:creator>
  <dc:description/>
  <cp:keywords/>
  <dc:language>en-US</dc:language>
  <cp:lastModifiedBy>微软(中国)有限公司</cp:lastModifiedBy>
  <dcterms:modified xsi:type="dcterms:W3CDTF">2012-11-14T07:19:00Z</dcterms:modified>
  <cp:revision>3</cp:revision>
  <dc:subject/>
  <dc:title/>
</cp:coreProperties>
</file>